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Program.         StarDanc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Author.          Andr� Theiler und Carsten War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Address.         Wutzkyallee 83, D-1000 Berlin 47 (C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Phone.           030/66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Version.         1.5 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Date.            6/89 (4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opyright.      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anguage.       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ompiler.        M2Amiga V3.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ontents.        Simulation des Sonnen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zu Star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 des ZOO-Files : StarDance.DOC    ; dies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Dance.DAT    ; die Daten des Sonnen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Dance.MOD    ; der Sourcecode des 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Dance        ; das ausf�hrbare 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G berechnet die Wechselwirkungen der Himmelskoerper in uns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der einem fremden System) Sonnen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rstellung erfolgt als Bahn auf dem Bildschirm, wobei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g auf die dritte Dimension verzichtet wurde. Die Umstellun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Darstellung ist aber leicht moeglich, weil intern alles drei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 PRG liegt haups�chlich die Form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sse1 * Ma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vitationskraft = Konstante *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bstand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grunde, wobei die Konstante der Gravitationskonstanten (6.670E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der Kraft l�sst sich somit die Beschleunigung ausre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ormat des DATenfiles ist gr��tenteils selbsterkl�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 sind die Zahlenbegrenzungszeichen (# und !) und die abschlie�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ei allen ganzen Za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zahl der Objekte muss immer der absoluten Anzahl der Datens�tz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file entspechen, egal ob alle Koerper dargestellt werden,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t sollte bei Darstellung der inneren Planeten nicht geringer a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 werden, da sonst zu gro�e Ungenauigkeiten ins Spiel 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System bis zum Pluto dargestellt werden soll, ist es empfehlensw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neren Planeten bis zur Erde nicht mehr darzustellen. Ferner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t hochgesetzt werden (10.0...30.0) um eine akzeptable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in allem wird immer ein Kompromi� zwischen Genauigeit und Geschwin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 geschlossen werden mu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ist zu stoppen, indem der Feuerknopf des Joysticks in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�ckt wird, der Abbruch erfolgt dann mit der linken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wuensche ich viel Spa� beim experimentieren mit den Plan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ant ist es, wenn die zweite Sonne ins Spiel kommt, d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rzt das System ins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s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